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7608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06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22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audojimosi biblioteka taisyklių, patvirtint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rektoriaus 2024-12-30 įsakymu Nr. V-101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5 priedas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1605</wp:posOffset>
            </wp:positionH>
            <wp:positionV relativeFrom="paragraph">
              <wp:posOffset>-1041400</wp:posOffset>
            </wp:positionV>
            <wp:extent cx="22218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1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fizinio asmens vardas ir pavardė, asmens kodas; juridinio asmens ar įmonių, įsteigtų Europos Sąjungos valstybėse narėse ir kitose Europos ekonominės erdvės susitarimą pasirašiusiose valstybėse, filialų Lietuvos Respublikoje pavadinimas ir kodas, adresas (buveinė), telefono numeris)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kumentinio paveldo tyrimų ir sklaidos centro vadovui 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AŠYMAS DĖL DOKUMENTŲ AR JŲ FRAGMENTŲ SKENAVIMO</w:t>
      </w:r>
    </w:p>
    <w:p>
      <w:pPr>
        <w:pStyle w:val="Normal"/>
        <w:spacing w:lineRule="auto" w:line="20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32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data)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surašymo vieta)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Norimas skenuoti dokumentas (-ai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1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urodyti konkretaus dokumento pavadinimą, inventorinį numerį ir skenuojamų ar fotografuojamų fragmentų puslapius)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i/>
          <w:i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tlikimo būda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urodyti, kokių parametrų skaitmeninė kopija reikalinga ir kokia pageidaujama skaitmeninės kopijos pateikimo forma, pvz.,</w:t>
      </w:r>
      <w:r>
        <w:rPr>
          <w:rFonts w:eastAsia="Times New Roman" w:cs="Times New Roman" w:ascii="Times New Roman" w:hAnsi="Times New Roman"/>
          <w:i/>
          <w:highlight w:val="white"/>
        </w:rPr>
        <w:t xml:space="preserve"> įrašyti į laikmeną</w:t>
      </w:r>
      <w:r>
        <w:rPr>
          <w:rFonts w:eastAsia="Times New Roman" w:cs="Times New Roman" w:ascii="Times New Roman" w:hAnsi="Times New Roman"/>
          <w:i/>
        </w:rPr>
        <w:t>, atsiųsti el. paštu ir kt.)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SU INFORMUOTAS</w:t>
      </w:r>
      <w:r>
        <w:rPr>
          <w:rFonts w:eastAsia="Times New Roman" w:cs="Times New Roman" w:ascii="Times New Roman" w:hAnsi="Times New Roman"/>
          <w:sz w:val="24"/>
          <w:szCs w:val="24"/>
        </w:rPr>
        <w:t>, kad Biblioteka yra tik dokument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ugotojas, bet nėra nei autorius, nei autorių teisių turėtojas.</w:t>
      </w:r>
    </w:p>
    <w:p>
      <w:pPr>
        <w:pStyle w:val="Normal"/>
        <w:tabs>
          <w:tab w:val="clear" w:pos="720"/>
          <w:tab w:val="left" w:pos="504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ĮSIPAREIGO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e skaitmeninių kopijų nurodyti svarbiausią informaciją apie dokumentą (autorių/gamintoją, pavadinimą, išleidimo/sukūrimo metus ir kt., pažymėti, kad jis saugomas Bibliotekoje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ĮSIPAREIGOJU </w:t>
      </w:r>
      <w:r>
        <w:rPr>
          <w:rFonts w:eastAsia="Times New Roman" w:cs="Times New Roman" w:ascii="Times New Roman" w:hAnsi="Times New Roman"/>
          <w:sz w:val="24"/>
          <w:szCs w:val="24"/>
        </w:rPr>
        <w:t>skaitmenines kopijas naudoti nepažeidžiant Lietuvos Respublikos Autorių teisių i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etutinių teisių įstatymo (ATGTĮ).</w:t>
      </w:r>
    </w:p>
    <w:p>
      <w:pPr>
        <w:pStyle w:val="Normal"/>
        <w:spacing w:lineRule="auto" w:line="2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vardas ir pavardė, parašas)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pildoma informacija: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C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ų skaitmenines kopijas gavau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vardas ir pavardė, parašas, data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Noto Sans Symbols">
    <w:charset w:val="00"/>
    <w:family w:val="auto"/>
    <w:pitch w:val="default"/>
  </w:font>
  <w:font w:name="Segoe UI">
    <w:charset w:val="ba"/>
    <w:family w:val="swiss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Numatytasispastraiposriftas">
    <w:name w:val="Numatytasis pastraipos šriftas"/>
    <w:qFormat/>
    <w:rPr/>
  </w:style>
  <w:style w:type="character" w:styleId="KomentarotekstasDiagrama">
    <w:name w:val="Komentaro tekstas Diagrama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tratsDiagrama">
    <w:name w:val="Antraštės Diagrama"/>
    <w:qFormat/>
    <w:rPr/>
  </w:style>
  <w:style w:type="character" w:styleId="PoratDiagrama">
    <w:name w:val="Poraštė Diagrama"/>
    <w:qFormat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Komentarotekstas">
    <w:name w:val="Komentaro tekstas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1:00Z</dcterms:created>
  <dc:creator>r.puzerauskiene</dc:creator>
  <dc:description/>
  <cp:keywords/>
  <dc:language>en-US</dc:language>
  <cp:lastModifiedBy>_</cp:lastModifiedBy>
  <cp:lastPrinted>2025-01-07T14:30:00Z</cp:lastPrinted>
  <dcterms:modified xsi:type="dcterms:W3CDTF">2025-01-15T08:34:00Z</dcterms:modified>
  <cp:revision>3</cp:revision>
  <dc:subject/>
  <dc:title/>
</cp:coreProperties>
</file>