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6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-400050</wp:posOffset>
            </wp:positionV>
            <wp:extent cx="2221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2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2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2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-6" w:firstLine="14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udojimosi biblioteka taisyklių, patvirtintų </w:t>
            </w:r>
          </w:p>
          <w:p>
            <w:pPr>
              <w:pStyle w:val="Normal"/>
              <w:ind w:firstLine="1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ktoriaus 2024-12-30 įsakymu Nr. V-101,</w:t>
            </w:r>
          </w:p>
          <w:p>
            <w:pPr>
              <w:pStyle w:val="Normal"/>
              <w:ind w:left="-6" w:firstLine="141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4 priedas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ind w:firstLine="85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KUMENTŲ PANAUDOS SUTARTIS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unas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Į Kauno apskrities viešoji Ąžuolyno biblioteka, juridinio asmens kodas 190758138, atstovaujama direktorės Editos Urbonavičienės, veikiančios pagal įstaigos nuostatus (toliau – Panaudos davėjas) ir 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juridinio asmens pavadinimas, koda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stovaujama ______________________________________________________________, veikiančio(-ios) pagal ____________________________________(toliau – Panaudos gavėjas), toliau kartu Sutartyje vadinami „Šalimis“ arba kiekviena atskirai „Šalimi“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Sutarties dalyk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. Šioje Sutartyje numatytomis sąlygomis ir tvarka Panaudos davėjas perduoda Panaudos gavėjui laikinai ir neatlygintinai eksponuoti 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ieta, data, adresa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udos davėjo ______________________________________ dokumentus, nurodytus šios Sutarties 1 pried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ab/>
        <w:tab/>
        <w:t>(bibliotekos padalinio pavadinima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>Perduodamų dokumentų sąrašas“ (toliau – „Dokumentai“), o Panaudos gavėjas įsipareigoja, eksponuojant Dokumentus, užtikrinti visas būtinas Dokumentų saugumo priemones ir grąžinti Dokumentus tokios būklės, kokios jie buvo perduo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Panaudos terminas yra 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r laikas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 Ši sutartis kartu yra ir Dokumentų, nurodytų Sutarties 1 priede, perdavimo–priėmimo akt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Šalių įsipareigojimai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. Panaudos davėjas įsipareigoj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.1. Užtikrinti, kad pagal sąrašą pageidaujami Dokumentai būtų pateikti eksponavimui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iet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 Panaudos gavėjas įsipareigoj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1. panaudos terminu naudoti Dokumentus pagal Sutarties nuostatas ir jų paskirtį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2. užtikrinti Dokumentų saugų transportavimą (pasiimant ir grąžinant leidinius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3. užtikrinti, kad būtų tinkami stendai, skirti Dokumentams eksponuo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4. panaudos terminu savo lėšomis ar resursais užtikrinti eksponuojamų Dokumentų priežiūrą ir apsaugą nuo bet kokio poveikio ar žalos, įskaitant trečiųjų asmenų padarytą žalą Dokumentam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5. atlyginti Panaudos davėjui visus nuostolius, kilusius dėl šios Sutarties netinkamo vykdymo ir atlyginti žalą, padarytą Dokumentams, įskaitant trečiųjų asmenų panaudos terminu padarytą žalą Dokumentams.</w:t>
      </w:r>
    </w:p>
    <w:p>
      <w:pPr>
        <w:pStyle w:val="Normal"/>
        <w:spacing w:before="200" w:after="0"/>
        <w:ind w:lef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00" w:after="0"/>
        <w:ind w:lef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Kitos nuostat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. Ši Sutartis įsigalioja nuo jos pasirašymo dienos ir galioja iki visų įsipareigojimų pagal šią Sutartį įvykdy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. Šią Sutartį kiekviena Šalis gali nutraukti apie tai įspėjusi kitą Šalį likus ne daugiau kaip 3 (trims) dienoms iki Panaudos termino pradži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 Visi su šia Sutartimi susiję ginčai sprendžiami derybų keliu. Nesusitarus, ginčai sprendžiami Lietuvos Respublikos įstatymų nustatyta tvarka pagal Panaudos davėjo buveinės viet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 Ši Sutartis pasirašoma 2 (dviem) egzemplioriais, turinčiais vienodą juridinę galią, kiekvienai Šaliai įteikiant po vieną egzempliori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5. Šalys, pasirašydamos šią Sutartį, patvirtina, kad šios Sutarties sąlygų turinys Šalims yra suprantamas, aiškus ir atitinka Šalių išreikštą vali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6. Panaudos davėjas paskiria atsakingą darbuotoją, tinkamai leidinių panaudai kontroliuoti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spacing w:before="0" w:after="24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rbuotojo pareigos, vardas pavardė, kontaktiniai duomeny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7. Panaudos davėjas paskiria atsakingą darbuotoją, tinkamai leidinių panaudai kontroliuoti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rbuotojo pareigos, vardas pavardė, kontaktiniai duomenys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8. Sutarties priedai, kurie yra neatskiriami nuo šios Sutarties. 1 priedas „Perduodamų dokumentų sąrašas“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Šalių rekvizitai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UDOS DAVĖJAS:                  </w:t>
        <w:tab/>
        <w:t xml:space="preserve">                                </w:t>
        <w:tab/>
        <w:t>PANAUDOS GAVĖJAS: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Į Kauno apskrities viešoji Ąžuolyno biblioteka                                    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adastų g. 2, LT-44164 , Kaunas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Įstaigos kodas: 190758138  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rektorė      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ita Urbonavičienė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 A.V.                  </w:t>
        <w:tab/>
        <w:t xml:space="preserve">        </w:t>
        <w:tab/>
        <w:t xml:space="preserve">__________________________   A.V.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Noto Sans Symbols">
    <w:charset w:val="00"/>
    <w:family w:val="auto"/>
    <w:pitch w:val="default"/>
  </w:font>
  <w:font w:name="Segoe UI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r.puzerauskiene</dc:creator>
  <dc:description/>
  <cp:keywords/>
  <dc:language>en-US</dc:language>
  <cp:lastModifiedBy>_</cp:lastModifiedBy>
  <cp:lastPrinted>2025-01-07T14:30:00Z</cp:lastPrinted>
  <dcterms:modified xsi:type="dcterms:W3CDTF">2025-01-15T08:34:00Z</dcterms:modified>
  <cp:revision>3</cp:revision>
  <dc:subject/>
  <dc:title/>
</cp:coreProperties>
</file>